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</w:rPr>
        <w:t>PŘIHLÁŠ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Pozitivní klima školní třídy a metod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jeho podpory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V Českých Budějovicích dne  20.4.2018 od 9:00 hod.  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52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5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19128392"/>
            <w:bookmarkStart w:id="1" w:name="__Fieldmark__0_311912839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19128392"/>
            <w:bookmarkStart w:id="3" w:name="__Fieldmark__1_311912839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</w:rPr>
              <w:t>Od. 1.3.2018 nelze hradit účastnický poplatek  hotově. Děkujeme za pochopení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1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71"/>
      </w:tblGrid>
      <w:tr>
        <w:trPr>
          <w:trHeight w:val="810" w:hRule="atLeast"/>
        </w:trPr>
        <w:tc>
          <w:tcPr>
            <w:tcW w:w="36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atum 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ísto</w:t>
            </w:r>
            <w:r>
              <w:rPr>
                <w:rFonts w:cs="Calibri" w:ascii="Calibri" w:hAnsi="Calibri"/>
                <w:b/>
                <w:sz w:val="20"/>
              </w:rPr>
              <w:t xml:space="preserve"> narození </w:t>
            </w:r>
          </w:p>
        </w:tc>
        <w:tc>
          <w:tcPr>
            <w:tcW w:w="357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2" w:space="0" w:color="000000"/>
              <w:left w:val="double" w:sz="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double" w:sz="2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1" w:type="dxa"/>
            <w:tcBorders>
              <w:top w:val="double" w:sz="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Poznámka:  </w:t>
      </w:r>
      <w:r>
        <w:rPr>
          <w:rFonts w:cs="Calibri" w:ascii="Calibri" w:hAnsi="Calibri"/>
          <w:i/>
          <w:sz w:val="18"/>
          <w:szCs w:val="18"/>
        </w:rPr>
        <w:t>Datum a místo narození je důležité pro vystavení osvědčení s akreditaci MŠMT o absolvování vzdělávací ak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357" w:top="10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, IČ: 0233064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2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eni@remizk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07:00Z</dcterms:created>
  <dc:creator>Agata_Novy</dc:creator>
  <dc:description/>
  <cp:keywords/>
  <dc:language>en-US</dc:language>
  <cp:lastModifiedBy>Tamahata</cp:lastModifiedBy>
  <cp:lastPrinted>2015-04-27T22:44:00Z</cp:lastPrinted>
  <dcterms:modified xsi:type="dcterms:W3CDTF">2018-01-15T17:16:00Z</dcterms:modified>
  <cp:revision>3</cp:revision>
  <dc:subject/>
  <dc:title> </dc:title>
</cp:coreProperties>
</file>