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PŘIHLÁŠ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41412"/>
          <w:sz w:val="52"/>
          <w:szCs w:val="52"/>
        </w:rPr>
      </w:pPr>
      <w:r>
        <w:rPr>
          <w:rStyle w:val="StrongEmphasis"/>
          <w:rFonts w:cs="Calibri" w:ascii="Calibri" w:hAnsi="Calibri"/>
          <w:color w:val="141412"/>
          <w:sz w:val="52"/>
          <w:szCs w:val="52"/>
        </w:rPr>
        <w:t xml:space="preserve">Spolupráce učitele a asistenta pedagoga  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V Českých Budějovicích </w:t>
      </w:r>
      <w:r>
        <w:rPr>
          <w:rFonts w:cs="Calibri" w:ascii="Calibri" w:hAnsi="Calibri"/>
          <w:color w:val="FF0000"/>
          <w:sz w:val="28"/>
          <w:szCs w:val="28"/>
        </w:rPr>
        <w:t>dne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18.10.2018  od 9:00 hod.  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07804889"/>
            <w:bookmarkStart w:id="1" w:name="__Fieldmark__0_350780488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07804889"/>
            <w:bookmarkStart w:id="3" w:name="__Fieldmark__1_350780488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</w:rPr>
              <w:t>Od. 1.3.2018 nelze hradit účastnický poplatek  hotově. Děkujeme za pochopení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1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71"/>
      </w:tblGrid>
      <w:tr>
        <w:trPr>
          <w:trHeight w:val="810" w:hRule="atLeast"/>
        </w:trPr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um 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Calibri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1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oznámka:  </w:t>
      </w:r>
      <w:r>
        <w:rPr>
          <w:rFonts w:cs="Calibri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 xml:space="preserve">, případně poštou na adresu REMÍZKA, Netolická 158, 38402 LHENICE.  Pořadí účastníka určuje datum došlé přihlášky. 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357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2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48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8-01-15T16:48:00Z</dcterms:modified>
  <cp:revision>2</cp:revision>
  <dc:subject/>
  <dc:title> </dc:title>
</cp:coreProperties>
</file>