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1"/>
        <w:shd w:fill="FFFFFF" w:val="clear"/>
        <w:spacing w:before="0" w:after="0"/>
        <w:jc w:val="center"/>
        <w:rPr/>
      </w:pPr>
      <w:r>
        <w:rPr/>
      </w:r>
    </w:p>
    <w:p>
      <w:pPr>
        <w:pStyle w:val="Normlnweb1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999999"/>
          <w:sz w:val="16"/>
          <w:szCs w:val="16"/>
        </w:rPr>
      </w:pPr>
      <w:r>
        <w:rPr>
          <w:rFonts w:cs="Arial" w:ascii="Calibri" w:hAnsi="Calibri"/>
          <w:b/>
          <w:color w:val="999999"/>
          <w:sz w:val="28"/>
          <w:szCs w:val="28"/>
        </w:rPr>
        <w:t>NÁVRATKA / PŘIHLÁŠK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999999"/>
          <w:sz w:val="16"/>
          <w:szCs w:val="16"/>
        </w:rPr>
      </w:pPr>
      <w:r>
        <w:rPr>
          <w:rFonts w:cs="Arial" w:ascii="Calibri" w:hAnsi="Calibri"/>
          <w:b/>
          <w:color w:val="999999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Cs/>
          <w:color w:val="9933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993300"/>
          <w:sz w:val="28"/>
          <w:szCs w:val="28"/>
        </w:rPr>
        <w:t>Úvodní seminář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– 26.4.2016 - Nebojme se učit jinak, aneb matematika na 1. stupni ZŠ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Cs/>
          <w:color w:val="9933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9933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iCs/>
          <w:color w:val="993300"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Navazující seminář – 10.5.2016 - Nebojme se učit jinak, aneb matematika na 1. stupni ZŠ / </w:t>
      </w:r>
      <w:r>
        <w:rPr>
          <w:rFonts w:cs="Calibri" w:ascii="Calibri" w:hAnsi="Calibri"/>
          <w:b/>
          <w:bCs/>
          <w:iCs/>
          <w:color w:val="993300"/>
          <w:sz w:val="28"/>
          <w:szCs w:val="28"/>
        </w:rPr>
        <w:t>Slovní úlohy a zlomky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Cs/>
          <w:color w:val="993300"/>
          <w:sz w:val="16"/>
          <w:szCs w:val="16"/>
        </w:rPr>
      </w:pPr>
      <w:r>
        <w:rPr>
          <w:rFonts w:cs="Arial" w:ascii="Calibri" w:hAnsi="Calibri"/>
          <w:b/>
          <w:bCs/>
          <w:iCs/>
          <w:color w:val="9933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9933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993300"/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95913455"/>
            <w:bookmarkStart w:id="1" w:name="__Fieldmark__0_59591345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95913455"/>
            <w:bookmarkStart w:id="3" w:name="__Fieldmark__1_59591345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Pokud se hlásíte jako soukromá osoba, uveďte to v kolonce ŠKOLA a místo adresy školy uveďte adresu svého bydliště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6"/>
        <w:gridCol w:w="2126"/>
        <w:gridCol w:w="1984"/>
        <w:gridCol w:w="1134"/>
        <w:gridCol w:w="1040"/>
      </w:tblGrid>
      <w:tr>
        <w:trPr>
          <w:trHeight w:val="810" w:hRule="atLeast"/>
        </w:trPr>
        <w:tc>
          <w:tcPr>
            <w:tcW w:w="33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yberte a označte téma semináře v požadovaném termínu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</w:rPr>
              <w:t>Uveďte Vaše jméno a příjmení (titul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o osvědčení je potřeba uvést </w:t>
            </w:r>
            <w:r>
              <w:rPr>
                <w:rFonts w:cs="Arial" w:ascii="Calibri" w:hAnsi="Calibri"/>
                <w:b/>
                <w:color w:val="FF0000"/>
                <w:sz w:val="20"/>
              </w:rPr>
              <w:t xml:space="preserve">datum a místo vašeho narození </w:t>
            </w:r>
          </w:p>
        </w:tc>
        <w:tc>
          <w:tcPr>
            <w:tcW w:w="2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                        Telefon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95913455"/>
            <w:bookmarkStart w:id="5" w:name="__Fieldmark__2_59591345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Calibri" w:hAnsi="Calibri"/>
                <w:color w:val="99CC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20"/>
                <w:szCs w:val="20"/>
              </w:rPr>
              <w:t>Úvodní seminář -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 Nebojme se učit jinak, aneb matematika na 1. stupni ZŠ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9933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4.2016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95913455"/>
            <w:bookmarkStart w:id="7" w:name="__Fieldmark__3_595913455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9933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20"/>
                <w:szCs w:val="20"/>
              </w:rPr>
              <w:t>Navazující seminář -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 Nebojme se učit jinak, aneb matematika na 1. stupni ZŠ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– Slovní úlohy a zlomk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9933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9933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color w:val="9933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.5.2016</w:t>
            </w:r>
          </w:p>
        </w:tc>
        <w:tc>
          <w:tcPr>
            <w:tcW w:w="212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známka:  </w:t>
      </w:r>
      <w:r>
        <w:rPr>
          <w:rFonts w:cs="Arial" w:ascii="Calibri" w:hAnsi="Calibri"/>
          <w:i/>
          <w:sz w:val="20"/>
          <w:szCs w:val="20"/>
        </w:rPr>
        <w:t>Datum narození a místo narození je nutné pro vystavení platného osvědčení s akreditací MŠMT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o absolvování vzdělávací akc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Návratky/přihlášky posílejte e-mailem na adres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 xml:space="preserve"> 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Pořadí účastníka určuje datum došlé přihlášky. Děkujeme za pochopení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: Ing. Karel Kočí, REMÍZKA, 770 664 129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kolení@remizka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type w:val="nextPage"/>
      <w:pgSz w:w="11906" w:h="16838"/>
      <w:pgMar w:left="1440" w:right="1286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eni@remizka.cz" TargetMode="External"/><Relationship Id="rId4" Type="http://schemas.openxmlformats.org/officeDocument/2006/relationships/hyperlink" Target="mailto:skolen&#237;@remizka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39:00Z</dcterms:created>
  <dc:creator/>
  <dc:description/>
  <cp:keywords/>
  <dc:language>en-US</dc:language>
  <cp:lastModifiedBy>Tamahata</cp:lastModifiedBy>
  <cp:lastPrinted>2015-04-27T22:44:00Z</cp:lastPrinted>
  <dcterms:modified xsi:type="dcterms:W3CDTF">2016-04-05T18:09:00Z</dcterms:modified>
  <cp:revision>10</cp:revision>
  <dc:subject/>
  <dc:title> </dc:title>
</cp:coreProperties>
</file>