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7418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ÁVRATKA / PŘIHLÁŠK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uppressAutoHyphens w:val="false"/>
        <w:ind w:left="360" w:hanging="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Učíme se číst a psát genetickou metodo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color w:val="FF0000"/>
          <w:sz w:val="28"/>
          <w:szCs w:val="28"/>
        </w:rPr>
        <w:t>V Českých Budějovicích dne  2. 5. 2016 od 9:00 hod.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99"/>
        <w:gridCol w:w="1621"/>
        <w:gridCol w:w="1655"/>
        <w:gridCol w:w="540"/>
        <w:gridCol w:w="1765"/>
      </w:tblGrid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Škol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a školy/Adresa bydliště:</w:t>
            </w:r>
          </w:p>
        </w:tc>
        <w:tc>
          <w:tcPr>
            <w:tcW w:w="507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17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.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a úhrady: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tově v den kurzu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4646810"/>
            <w:bookmarkStart w:id="1" w:name="__Fieldmark__0_37464681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ředem fakturou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4646810"/>
            <w:bookmarkStart w:id="3" w:name="__Fieldmark__1_37464681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známk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kud se hlásíte jako soukromá osoba, uveďte to v kolonce ŠKOLA a místo adresy školy uveďte adresu svého bydlišt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384"/>
        <w:gridCol w:w="1800"/>
        <w:gridCol w:w="1751"/>
      </w:tblGrid>
      <w:tr>
        <w:trPr>
          <w:trHeight w:val="81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Titul, jméno, příjmení účastníka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Datum a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místo</w:t>
            </w:r>
            <w:r>
              <w:rPr>
                <w:rFonts w:cs="Arial" w:ascii="Calibri" w:hAnsi="Calibri"/>
                <w:b/>
                <w:sz w:val="20"/>
              </w:rPr>
              <w:t xml:space="preserve"> narození </w:t>
            </w:r>
          </w:p>
        </w:tc>
        <w:tc>
          <w:tcPr>
            <w:tcW w:w="3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-mail                                 Telefon</w:t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známka:  </w:t>
      </w:r>
      <w:r>
        <w:rPr>
          <w:rFonts w:cs="Arial" w:ascii="Calibri" w:hAnsi="Calibri"/>
          <w:i/>
          <w:sz w:val="18"/>
          <w:szCs w:val="18"/>
        </w:rPr>
        <w:t>Datum a místo narození je důležité pro vystavení osvědčení s akreditaci MŠMT o absolvování vzdělávací akce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ávratky/přihlášky posílejte e-mailem na adresu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koleni@remizka.cz</w:t>
        </w:r>
      </w:hyperlink>
      <w:r>
        <w:rPr>
          <w:rFonts w:cs="Calibri" w:ascii="Calibri" w:hAnsi="Calibri"/>
          <w:sz w:val="22"/>
          <w:szCs w:val="22"/>
        </w:rPr>
        <w:t>, případně poštou na adresu REMÍZKA, Netolická 158, 38402 LHENICE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řadí účastníka určuje datum došlé přihlášk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440" w:right="1286" w:gutter="0" w:header="357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MÍZKA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Vzdělávací organizace Remízka, Netolická 158, 384 02 Lhenice, IČ: 0233064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3z0">
    <w:name w:val="WW8Num3z0"/>
    <w:qFormat/>
    <w:rPr>
      <w:rFonts w:ascii="Symbol" w:hAnsi="Symbol" w:cs="Symbol"/>
      <w:color w:val="993300"/>
      <w:sz w:val="28"/>
      <w:szCs w:val="28"/>
    </w:rPr>
  </w:style>
  <w:style w:type="character" w:styleId="WW8Num5z0">
    <w:name w:val="WW8Num5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9933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x4">
    <w:name w:val="box4"/>
    <w:basedOn w:val="Standardnpsmoodstavce"/>
    <w:qFormat/>
    <w:rPr>
      <w:vanish w:val="false"/>
      <w:shd w:fill="auto" w:val="clear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1">
    <w:name w:val="Normální (web)1"/>
    <w:basedOn w:val="Normal"/>
    <w:qFormat/>
    <w:pPr>
      <w:spacing w:before="240" w:after="28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odr">
    <w:name w:val="Normální odr.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eni@remizk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11:00Z</dcterms:created>
  <dc:creator>Agata_Novy</dc:creator>
  <dc:description/>
  <cp:keywords/>
  <dc:language>en-US</dc:language>
  <cp:lastModifiedBy>Tamahata</cp:lastModifiedBy>
  <cp:lastPrinted>2015-04-27T22:44:00Z</cp:lastPrinted>
  <dcterms:modified xsi:type="dcterms:W3CDTF">2016-04-11T13:50:00Z</dcterms:modified>
  <cp:revision>4</cp:revision>
  <dc:subject/>
  <dc:title> </dc:title>
</cp:coreProperties>
</file>