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Umím vést třídnickou hodinu netradičně?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22. 3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1227187"/>
            <w:bookmarkStart w:id="1" w:name="__Fieldmark__0_15012271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1227187"/>
            <w:bookmarkStart w:id="3" w:name="__Fieldmark__1_150122718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38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4:38:00Z</dcterms:modified>
  <cp:revision>2</cp:revision>
  <dc:subject/>
  <dc:title> </dc:title>
</cp:coreProperties>
</file>