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Enkaustika a hedvábí 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Činnosti pro rozvoj zručnosti a představivost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9. 4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2452269"/>
            <w:bookmarkStart w:id="1" w:name="__Fieldmark__0_30024522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2452269"/>
            <w:bookmarkStart w:id="3" w:name="__Fieldmark__1_30024522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3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0:13:00Z</dcterms:modified>
  <cp:revision>2</cp:revision>
  <dc:subject/>
  <dc:title> </dc:title>
</cp:coreProperties>
</file>