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abičko vyprávěj</w:t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nam předčítání a naslouchání pohádek pro výchovu dět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8. 5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545160"/>
            <w:bookmarkStart w:id="1" w:name="__Fieldmark__0_2945451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545160"/>
            <w:bookmarkStart w:id="3" w:name="__Fieldmark__1_2945451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9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6:59:00Z</dcterms:modified>
  <cp:revision>2</cp:revision>
  <dc:subject/>
  <dc:title> </dc:title>
</cp:coreProperties>
</file>