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Jarní a velikonoční inspirac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Jak se dráteník, koudelník a košíkář stali kamarády / Polytechnická výchov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6. 3. 2016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68725048"/>
            <w:bookmarkStart w:id="1" w:name="__Fieldmark__0_14687250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68725048"/>
            <w:bookmarkStart w:id="3" w:name="__Fieldmark__1_14687250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Arial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známka:  </w:t>
      </w:r>
      <w:r>
        <w:rPr>
          <w:rFonts w:cs="Arial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0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6-01-23T10:10:00Z</dcterms:modified>
  <cp:revision>2</cp:revision>
  <dc:subject/>
  <dc:title> </dc:title>
</cp:coreProperties>
</file>