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Dětská kresba </w:t>
      </w:r>
    </w:p>
    <w:p>
      <w:pPr>
        <w:pStyle w:val="Normal"/>
        <w:suppressAutoHyphens w:val="false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gonomie psaní a rozvoj grafomotoriky v předškolním vě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4. 4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01302136"/>
            <w:bookmarkStart w:id="1" w:name="__Fieldmark__0_6013021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01302136"/>
            <w:bookmarkStart w:id="3" w:name="__Fieldmark__1_6013021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40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4:40:00Z</dcterms:modified>
  <cp:revision>2</cp:revision>
  <dc:subject/>
  <dc:title> </dc:title>
</cp:coreProperties>
</file>