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48"/>
            <w:szCs w:val="48"/>
            <w:u w:val="none"/>
          </w:rPr>
          <w:t xml:space="preserve"> </w:t>
        </w:r>
      </w:hyperlink>
      <w:hyperlink r:id="rId4">
        <w:r>
          <w:rPr>
            <w:rStyle w:val="InternetLink"/>
            <w:color w:val="141412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Práce s technickým materiálem – Smalt a drát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5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06978375"/>
            <w:bookmarkStart w:id="1" w:name="__Fieldmark__0_27069783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6978375"/>
            <w:bookmarkStart w:id="3" w:name="__Fieldmark__1_27069783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podporujeme-prirodovednou-gramotnost-zaku-na-2-st-zs" TargetMode="External"/><Relationship Id="rId5" Type="http://schemas.openxmlformats.org/officeDocument/2006/relationships/hyperlink" Target="http://remizka.cz/?tribe_events=prace-s-technickym-materialem-smalt-a-drat" TargetMode="External"/><Relationship Id="rId6" Type="http://schemas.openxmlformats.org/officeDocument/2006/relationships/hyperlink" Target="mailto:skoleni@remizk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4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54:00Z</dcterms:modified>
  <cp:revision>2</cp:revision>
  <dc:subject/>
  <dc:title> </dc:title>
</cp:coreProperties>
</file>