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48"/>
            <w:szCs w:val="48"/>
            <w:u w:val="non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Metody a formy výuky podporující přírodovědnou gramotnost žáků na 2. st. ZŠ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4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2076076"/>
            <w:bookmarkStart w:id="1" w:name="__Fieldmark__0_16820760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2076076"/>
            <w:bookmarkStart w:id="3" w:name="__Fieldmark__1_168207607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http://remizka.cz/?tribe_events=podporujeme-prirodovednou-gramotnost-zaku-na-2-st-zs" TargetMode="External"/><Relationship Id="rId5" Type="http://schemas.openxmlformats.org/officeDocument/2006/relationships/hyperlink" Target="mailto:skoleni@remizk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1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51:00Z</dcterms:modified>
  <cp:revision>2</cp:revision>
  <dc:subject/>
  <dc:title> </dc:title>
</cp:coreProperties>
</file>