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sz w:val="48"/>
            <w:szCs w:val="48"/>
            <w:u w:val="non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color w:val="000000"/>
            <w:sz w:val="48"/>
            <w:szCs w:val="48"/>
            <w:u w:val="none"/>
          </w:rPr>
          <w:t xml:space="preserve">Práce s technickým materiálem / Pedig a výpletové materiály </w:t>
        </w:r>
      </w:hyperlink>
      <w:r>
        <w:rPr>
          <w:rStyle w:val="InternetLink"/>
          <w:rFonts w:cs="Calibri" w:ascii="Calibri" w:hAnsi="Calibri"/>
          <w:b/>
          <w:color w:val="000000"/>
          <w:sz w:val="48"/>
          <w:szCs w:val="48"/>
          <w:u w:val="non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9. 10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72501882"/>
            <w:bookmarkStart w:id="1" w:name="__Fieldmark__0_187250188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72501882"/>
            <w:bookmarkStart w:id="3" w:name="__Fieldmark__1_187250188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jezek-a-snehova-vlocka" TargetMode="External"/><Relationship Id="rId4" Type="http://schemas.openxmlformats.org/officeDocument/2006/relationships/hyperlink" Target="http://remizka.cz/?tribe_events=prace-s-technickym-materialem-pedig-a-vypletove-materialy" TargetMode="External"/><Relationship Id="rId5" Type="http://schemas.openxmlformats.org/officeDocument/2006/relationships/hyperlink" Target="mailto:skoleni@remizka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9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8:49:00Z</dcterms:modified>
  <cp:revision>2</cp:revision>
  <dc:subject/>
  <dc:title> </dc:title>
</cp:coreProperties>
</file>