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color w:val="141412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Výtvarné techniky vhodné pro rozvoj hmatových vjemů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7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99190312"/>
            <w:bookmarkStart w:id="1" w:name="__Fieldmark__0_26991903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9190312"/>
            <w:bookmarkStart w:id="3" w:name="__Fieldmark__1_26991903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Pokud se hlásíte jako soukromá osoba, uveďte to v kolonce ŠKOLA a místo adresy školy uveďte adresu svého bydliště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vratky/přihlášky posílejte e-mailem na adre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http://remizka.cz/?tribe_events=vytvarne-techniky-vhodne-pro-rozvoj-hmatovych-vjemu" TargetMode="External"/><Relationship Id="rId5" Type="http://schemas.openxmlformats.org/officeDocument/2006/relationships/hyperlink" Target="mailto:skoleni@remizk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4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44:00Z</dcterms:modified>
  <cp:revision>2</cp:revision>
  <dc:subject/>
  <dc:title> </dc:title>
</cp:coreProperties>
</file>