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1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999999"/>
          <w:sz w:val="16"/>
          <w:szCs w:val="16"/>
        </w:rPr>
      </w:pPr>
      <w:r>
        <w:rPr>
          <w:rFonts w:cs="Arial" w:ascii="Calibri" w:hAnsi="Calibri"/>
          <w:b/>
          <w:color w:val="999999"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999999"/>
          <w:sz w:val="16"/>
          <w:szCs w:val="16"/>
        </w:rPr>
      </w:pPr>
      <w:r>
        <w:rPr>
          <w:rFonts w:cs="Arial" w:ascii="Calibri" w:hAnsi="Calibri"/>
          <w:b/>
          <w:color w:val="999999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  <w:color w:val="993300"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Úvodní seminář – 22.9.2015 - Nebojme se učit jinak, aneb matematika na 1. stupni ZŠ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Cs/>
          <w:color w:val="9933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99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iCs/>
          <w:color w:val="993300"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Navazující seminář – 13.10.2015 - Nebojme se učit jinak, aneb matematika na 1. stupni ZŠ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Cs/>
          <w:color w:val="993300"/>
          <w:sz w:val="16"/>
          <w:szCs w:val="16"/>
        </w:rPr>
      </w:pPr>
      <w:r>
        <w:rPr>
          <w:rFonts w:cs="Arial" w:ascii="Calibri" w:hAnsi="Calibri"/>
          <w:b/>
          <w:bCs/>
          <w:iCs/>
          <w:color w:val="9933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9933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993300"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70003766"/>
            <w:bookmarkStart w:id="1" w:name="__Fieldmark__0_187000376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70003766"/>
            <w:bookmarkStart w:id="3" w:name="__Fieldmark__1_187000376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Pokud se hlásíte jako soukromá osoba, uveďte to v kolonce ŠKOLA a místo adresy školy uveďte adresu svého bydliště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340"/>
        <w:gridCol w:w="1980"/>
        <w:gridCol w:w="900"/>
        <w:gridCol w:w="910"/>
      </w:tblGrid>
      <w:tr>
        <w:trPr>
          <w:trHeight w:val="810" w:hRule="atLeast"/>
        </w:trPr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yberte a označte téma semináře v požadovaném termínu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</w:rPr>
              <w:t>Uveďte Vaše jméno a příjmení (titul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o osvědčení je potřeba uvést datum a místo vašeho narození 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Telefon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color w:val="99CC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70003766"/>
            <w:bookmarkStart w:id="5" w:name="__Fieldmark__2_1870003766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0"/>
                <w:szCs w:val="20"/>
              </w:rPr>
              <w:t>Úvodní seminář -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 Nebojme se učit jinak, aneb matematika na 1. stupni ZŠ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22.9.2015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color w:val="99CC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70003766"/>
            <w:bookmarkStart w:id="7" w:name="__Fieldmark__3_1870003766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9933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0"/>
                <w:szCs w:val="20"/>
              </w:rPr>
              <w:t>Navazující seminář -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 Nebojme se učit jinak, aneb matematika na 1. stupni ZŠ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9933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99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3.10.201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známka:  </w:t>
      </w:r>
      <w:r>
        <w:rPr>
          <w:rFonts w:cs="Arial" w:ascii="Calibri" w:hAnsi="Calibri"/>
          <w:i/>
          <w:sz w:val="20"/>
          <w:szCs w:val="20"/>
        </w:rPr>
        <w:t>Datum narození a místo narození je nutné pro vystavení platného osvědčení s akreditací MŠMT o absolvování vzdělávací akc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Návratky/přihlášky posílejte e-mailem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í účastníka určuje datum došlé přihlášky. Děkujeme za pochopení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Ing. Karel Kočí, REMÍZKA, 770 664 129 nebo 606 666 615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kolení@remizka.cz</w:t>
        </w:r>
      </w:hyperlink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eni@remizka.cz" TargetMode="External"/><Relationship Id="rId4" Type="http://schemas.openxmlformats.org/officeDocument/2006/relationships/hyperlink" Target="mailto:skolen&#237;@remizk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8:00Z</dcterms:created>
  <dc:creator>Agata_Novy</dc:creator>
  <dc:description/>
  <cp:keywords/>
  <dc:language>en-US</dc:language>
  <cp:lastModifiedBy>Agata_Novy</cp:lastModifiedBy>
  <cp:lastPrinted>2015-04-27T22:44:00Z</cp:lastPrinted>
  <dcterms:modified xsi:type="dcterms:W3CDTF">2015-08-25T10:00:00Z</dcterms:modified>
  <cp:revision>6</cp:revision>
  <dc:subject/>
  <dc:title> </dc:title>
</cp:coreProperties>
</file>