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Ježek a sněhová vločka / EVVO podle ročních období – podzim a zima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5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3106863"/>
            <w:bookmarkStart w:id="1" w:name="__Fieldmark__0_24431068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3106863"/>
            <w:bookmarkStart w:id="3" w:name="__Fieldmark__1_244310686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Pokud se hlásíte jako soukromá osoba, uveďte to v kolonce ŠKOLA a místo adresy školy uveďte adresu svého bydliště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3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43:00Z</dcterms:modified>
  <cp:revision>2</cp:revision>
  <dc:subject/>
  <dc:title> </dc:title>
</cp:coreProperties>
</file>