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VRATKA / PŘIHLÁŠK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48"/>
            <w:szCs w:val="48"/>
            <w:u w:val="none"/>
          </w:rPr>
          <w:t xml:space="preserve">Pedagogická diagnostika – možnosti usnadnění přechodu dětí z MŠ na ZŠ </w:t>
        </w:r>
      </w:hyperlink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V Českých Budějovicích dne  14. 1. 2016 od 9:00 hod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38534539"/>
            <w:bookmarkStart w:id="1" w:name="__Fieldmark__0_413853453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38534539"/>
            <w:bookmarkStart w:id="3" w:name="__Fieldmark__1_413853453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 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51"/>
      </w:tblGrid>
      <w:tr>
        <w:trPr>
          <w:trHeight w:val="81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Datum a místo narození </w:t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známka:  </w:t>
      </w:r>
      <w:r>
        <w:rPr>
          <w:rFonts w:cs="Arial" w:ascii="Calibri" w:hAnsi="Calibri"/>
          <w:i/>
          <w:sz w:val="20"/>
          <w:szCs w:val="20"/>
        </w:rPr>
        <w:t>Datum narození je důležité pro vystavení osvědčení s akreditaci MŠMT o absolvování vzdělávací akc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>, případně poštou na adresu REMÍZKA, Netolická 158, 38402 LHENIC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řadí účastníka určuje datum došlé přihlášk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type w:val="nextPage"/>
      <w:pgSz w:w="11906" w:h="16838"/>
      <w:pgMar w:left="1440" w:right="1286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color w:val="993300"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mizka.cz/?tribe_events=pedagogicka-diagnostika-moznosti-usnadneni-prechodu-deti-z-ms-na-zs" TargetMode="External"/><Relationship Id="rId4" Type="http://schemas.openxmlformats.org/officeDocument/2006/relationships/hyperlink" Target="mailto:skoleni@remizka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8:00Z</dcterms:created>
  <dc:creator>Agata_Novy</dc:creator>
  <dc:description/>
  <cp:keywords/>
  <dc:language>en-US</dc:language>
  <cp:lastModifiedBy>Agata_Novy</cp:lastModifiedBy>
  <cp:lastPrinted>2015-04-27T22:44:00Z</cp:lastPrinted>
  <dcterms:modified xsi:type="dcterms:W3CDTF">2015-08-24T09:18:00Z</dcterms:modified>
  <cp:revision>2</cp:revision>
  <dc:subject/>
  <dc:title> </dc:title>
</cp:coreProperties>
</file>