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>PAS a AAK – Dětí s narušenými komunikačními schopnostmi, strukturované učení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10. 12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5996224"/>
            <w:bookmarkStart w:id="1" w:name="__Fieldmark__0_34659962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5996224"/>
            <w:bookmarkStart w:id="3" w:name="__Fieldmark__1_34659962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pas-a-aak-deti-s-narusenymi-komunikacnimi-schopnostmi-strukturovane-uceni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6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16:00Z</dcterms:modified>
  <cp:revision>2</cp:revision>
  <dc:subject/>
  <dc:title> </dc:title>
</cp:coreProperties>
</file>