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tyly učení jako nástroj pro motivaci k učení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30. 11. 2015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39338034"/>
            <w:bookmarkStart w:id="1" w:name="__Fieldmark__0_323933803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39338034"/>
            <w:bookmarkStart w:id="3" w:name="__Fieldmark__1_323933803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místo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4:00Z</dcterms:created>
  <dc:creator>Agata_Novy</dc:creator>
  <dc:description/>
  <cp:keywords/>
  <dc:language>en-US</dc:language>
  <cp:lastModifiedBy>Agata_Novy</cp:lastModifiedBy>
  <cp:lastPrinted>2015-04-27T22:44:00Z</cp:lastPrinted>
  <dcterms:modified xsi:type="dcterms:W3CDTF">2015-08-24T09:14:00Z</dcterms:modified>
  <cp:revision>2</cp:revision>
  <dc:subject/>
  <dc:title> </dc:title>
</cp:coreProperties>
</file>