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48"/>
            <w:szCs w:val="48"/>
            <w:u w:val="none"/>
          </w:rPr>
          <w:t xml:space="preserve">Poruchy pozornosti a soustředění jako důsledek ADHD a ADD ve školní praxi </w:t>
        </w:r>
      </w:hyperlink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V Českých Budějovicích dne  26. 11. 2015 od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17747771"/>
            <w:bookmarkStart w:id="1" w:name="__Fieldmark__0_51774777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17747771"/>
            <w:bookmarkStart w:id="3" w:name="__Fieldmark__1_51774777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 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Datum a místo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známka:  </w:t>
      </w:r>
      <w:r>
        <w:rPr>
          <w:rFonts w:cs="Arial" w:ascii="Calibri" w:hAnsi="Calibri"/>
          <w:i/>
          <w:sz w:val="20"/>
          <w:szCs w:val="20"/>
        </w:rPr>
        <w:t>Datum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mizka.cz/?tribe_events=poruchy-pozornosti-a-soustredeni-jako-dusledek-adhd-a-add-ve-skolni-praxi" TargetMode="External"/><Relationship Id="rId4" Type="http://schemas.openxmlformats.org/officeDocument/2006/relationships/hyperlink" Target="mailto:skoleni@remizk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3:00Z</dcterms:created>
  <dc:creator>Agata_Novy</dc:creator>
  <dc:description/>
  <cp:keywords/>
  <dc:language>en-US</dc:language>
  <cp:lastModifiedBy>Agata_Novy</cp:lastModifiedBy>
  <cp:lastPrinted>2015-04-27T22:44:00Z</cp:lastPrinted>
  <dcterms:modified xsi:type="dcterms:W3CDTF">2015-08-24T09:13:00Z</dcterms:modified>
  <cp:revision>2</cp:revision>
  <dc:subject/>
  <dc:title> </dc:title>
</cp:coreProperties>
</file>