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Jak se připravit na roli mentora                            Úvod do problematiky školního mentorinku </w:t>
        </w:r>
      </w:hyperlink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1. 11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0450242"/>
            <w:bookmarkStart w:id="1" w:name="__Fieldmark__0_19704502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0450242"/>
            <w:bookmarkStart w:id="3" w:name="__Fieldmark__1_197045024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jak-se-pripravit-na-roli-mentora-2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6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9:06:00Z</dcterms:modified>
  <cp:revision>2</cp:revision>
  <dc:subject/>
  <dc:title> </dc:title>
</cp:coreProperties>
</file>