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Hovory o lásce – téma pro sexuální výchovu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0. 11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5071453"/>
            <w:bookmarkStart w:id="1" w:name="__Fieldmark__0_14550714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5071453"/>
            <w:bookmarkStart w:id="3" w:name="__Fieldmark__1_145507145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hovory-o-lasce-tema-pro-sexualni-vychovu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4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04:00Z</dcterms:modified>
  <cp:revision>2</cp:revision>
  <dc:subject/>
  <dc:title> </dc:title>
</cp:coreProperties>
</file>