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Hospitace jako součást autoevaluace školy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5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8430943"/>
            <w:bookmarkStart w:id="1" w:name="__Fieldmark__0_26684309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8430943"/>
            <w:bookmarkStart w:id="3" w:name="__Fieldmark__1_26684309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hospitace-jako-soucast-autoevaluace-skoly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3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03:00Z</dcterms:modified>
  <cp:revision>2</cp:revision>
  <dc:subject/>
  <dc:title> </dc:title>
</cp:coreProperties>
</file>